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701664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19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Ігнатович Л.С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Ігнатович Любов Семенівни про затвердження технічної документації та передачу у власність земельної ділянки площею 0,1134 га для індивідуального садівництва, що розташована в СТ «Дніпро-3»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, категорія земель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Ігнатович Любов Семенівн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0400:11:001:0041), що розташована сщ. Відрадне, вул. Олександра Нестерука, буд.2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327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сільськогосподарського призначення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індивідуального садівництва, КВЦП 01.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Ігнатович Любов Семен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5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8:38:00Z</dcterms:modified>
  <cp:revision>5</cp:revision>
  <dc:subject/>
  <dc:title>УКРАЇНА</dc:title>
</cp:coreProperties>
</file>